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900"/>
        <w:gridCol w:w="1134"/>
        <w:gridCol w:w="3316"/>
      </w:tblGrid>
      <w:tr>
        <w:trPr>
          <w:trHeight w:val="49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栃木県教育委員会事務局</w: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体育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宛て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0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体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奨励賞表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調査票の送付について（回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4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長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202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 体力つくり奨励賞表彰 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49860</wp:posOffset>
                </wp:positionV>
                <wp:extent cx="882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6pt;mso-wrap-distance-left:9.05pt;mso-wrap-distance-right:9.05pt;mso-wrap-distance-top:0pt;mso-wrap-distance-bottom:0pt;margin-top:-11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7356"/>
      </w:tblGrid>
      <w:tr>
        <w:trPr>
          <w:trHeight w:val="2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児童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学級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 xml:space="preserve">内容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あてはまるものすべてに○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25" w:hanging="5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児童生徒の体力向上に向けてＷＥＢサイト「とちぎっ子体力雷ジングひろば」を使った取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体力テストの調査結果を踏まえた授業等の工夫・改善の取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力つくりに関する家庭との連携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職員の資質向上のための取組</w:t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ねら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実施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主な成果（箇条書きで簡潔にまとめる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資料（画像または資料等を添付する。レイアウトは自由とする。）</w:t>
      </w:r>
    </w:p>
    <w:p>
      <w:pPr>
        <w:pStyle w:val="Normal"/>
        <w:spacing w:before="0" w:after="1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or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8925</wp:posOffset>
                </wp:positionH>
                <wp:positionV relativeFrom="paragraph">
                  <wp:posOffset>4825365</wp:posOffset>
                </wp:positionV>
                <wp:extent cx="27051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説明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75pt;mso-wrap-distance-left:9.05pt;mso-wrap-distance-right:9.05pt;mso-wrap-distance-top:0pt;mso-wrap-distance-bottom:0pt;margin-top:379.95pt;mso-position-vertical-relative:text;margin-left:-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説明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47:00Z</dcterms:created>
  <dc:creator>栃木県</dc:creator>
  <dc:description/>
  <cp:keywords/>
  <dc:language>en-US</dc:language>
  <cp:lastModifiedBy>塩田　久美子</cp:lastModifiedBy>
  <cp:lastPrinted>2021-04-01T13:42:00Z</cp:lastPrinted>
  <dcterms:modified xsi:type="dcterms:W3CDTF">2024-04-22T10:40:00Z</dcterms:modified>
  <cp:revision>5</cp:revision>
  <dc:subject/>
  <dc:title/>
</cp:coreProperties>
</file>